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:</w:t>
        <w:tab/>
        <w:tab/>
        <w:tab/>
        <w:tab/>
        <w:t>kritéria hodnocení žáků 2. stupně pro práci v hodinách Č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pěch (známky) za aktivitu je třeba vymezit vůči ostatním známkám. Učitel se žáky stanoví, jakou má známka výpovědní hodnotu vůči prospěchu z jiné práce (testy, úkoly apod.) </w:t>
      </w:r>
      <w:r>
        <w:rPr>
          <w:rFonts w:cs="Arial" w:ascii="Arial" w:hAnsi="Arial"/>
          <w:b/>
          <w:bCs/>
        </w:rPr>
        <w:t>Je žádoucí, aby prospěch zapisovaný do ŽK měl vždy stejnou hodnotu. Studijní průměr pak zcela jasně může určovat prospěch v daném polole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850"/>
        <w:gridCol w:w="2492"/>
        <w:gridCol w:w="2137"/>
        <w:gridCol w:w="2138"/>
        <w:gridCol w:w="2492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žák je hodnocen za práci v celé hodině či blok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Výsledný prospěch každé hodiny zaznamenává učitel.Průměrný prospěch třech hodin (známek) je zapsán do ŽK a počítán do celkového prospěch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hodnocení plnění dílčích úkolů je třeba vymezit kritéria zvlášť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born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valitebn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tečn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ostatečný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e celou hodinu aktivn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uje celou hodinu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uje větší část hodiny, bývá pasivn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íše pasivní, příliš nepracu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vní, nepracuje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opakovaně projeví snahu prezentovat svoji prá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projeví snahu prezentovat svoji prác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neprojeví snahu prezentovat svoji prá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k neprojeví snahu prezentovat svoji prá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neprojeví snahu prezentovat svoji práci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uje výpovědi i otázky jasně a srozumiteln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uje výpovědi i otázky srozumiteln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o výpovědi jsou jen částečně srozumiteln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jadřuje se nebo jsou výpovědi velmi nejasn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ní schopen se věcně vyjádřit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že pracovat bez dodatečných či opakovaných pokynů a dodržuje 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s potřebuje další vysvětl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ovat pokyny mu působí obtíže, potřebuje někdy další vysvětlen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kyny k práci a jejich dodržování mu působí značné obtíže, potřebuje několik vysvětle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okáže podle pokynů pracovat 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dohodnutá pravidla komunikace, nepotřebuje být usměrňován v kázn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dohodnutá pravidla komunikace, max.2x pobídnut k práci (usměrně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e mu příliš nejde, občas mluví, kdy nemá a má obtíže naslouchat druhý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mu nejde, mluví, kdy nemá a má obtíže naslouchat druhý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obtížně komunikuje, pravidla opakovaně porušuje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ě využívá vymezený čas, přihlásí se o práci naví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 vymezený č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asto má problémy dodržet stanovený lim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má problémy dodržet stanovený lim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má problémy dodržet stanovený limit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schopen dle těchto kritérií posoudit  svou prá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je schopen dle těchto kritérií přibližně posoudit  svou prác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hodnocení mu dělá problém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ní schopen objektivního sebehodnocen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schopen objektivního sebehodnocen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 20/9/2005, zpracováno pro nový školní vzdělávací program ZŠ Hanspaulka</w:t>
        <w:tab/>
        <w:t>. Předem děkujeme za připomínky.</w:t>
        <w:tab/>
        <w:tab/>
        <w:tab/>
        <w:t>Mgr. Ondřej Bárta, třída 8.B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7:00Z</dcterms:created>
  <dc:creator>OBIB</dc:creator>
  <dc:description/>
  <cp:keywords/>
  <dc:language>en-US</dc:language>
  <cp:lastModifiedBy>Ondrej Barta</cp:lastModifiedBy>
  <cp:lastPrinted>2005-10-12T20:36:00Z</cp:lastPrinted>
  <dcterms:modified xsi:type="dcterms:W3CDTF">2021-09-07T14:17:00Z</dcterms:modified>
  <cp:revision>2</cp:revision>
  <dc:subject/>
  <dc:title>Obecná kritéria hodnocení žáků ZŠ Hanspaulka</dc:title>
</cp:coreProperties>
</file>