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ecná kritéria hodnocení žáků ZŠ 2.st</w:t>
        <w:tab/>
        <w:tab/>
      </w:r>
      <w:r>
        <w:rPr>
          <w:b w:val="false"/>
          <w:bCs w:val="false"/>
          <w:sz w:val="28"/>
        </w:rPr>
        <w:t>(návrh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74"/>
        <w:gridCol w:w="2495"/>
        <w:gridCol w:w="2496"/>
        <w:gridCol w:w="1960"/>
        <w:gridCol w:w="1790"/>
        <w:gridCol w:w="2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valitebn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čn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čn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ktiv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řístup k práci)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 je vždy aktivní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často aktiv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spíše aktivn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aktivní v omezené mí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pasiv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>ýstupy, plnění úkolů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ap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huje pravidelně výborných výsled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dy, % úspěšnost,…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huje pravidelně výborných a chvalitebných výsledk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huje průměrných výsled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huje spíše podprůměrných výsledk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ahuje pravidelně podprůměrných výsledk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omácí práce žá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ě pln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inou pl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í obč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íše nepl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>omůcky  a přípra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ě nosí pomůcky, vede si přehledné poznámky v sešitech,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videlně nosí pomůcky, vede si přehledné poznámky v sešitech,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ůcky občas zapomíná, vede si poznámky v seš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ůcky zapomíná často, jeho poznámky jsou nepřehledné nebo neúpl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ě zapomíná pomůcky, jeho poznámky jsou nepřehledné nebo neúpl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ivitou se rozumí, že žák po celou hodinu pracuje, ví, na čem se pracuje a dle svých možností práci prezentu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- Výstupy, úkoly,projekty  a testy jsou hodnoceny dle kritérií, která jsou žákům známa, nejlépe před zahájením činn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- Kritéria pro hodnocení domácích úkolů si dohodne učitel se žáky, obě strany je následně respektují. Např. 3x správně úkol=1, 3x opakovaně bez úkolu=5, apod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- Pomůcky a příprava žáka mohou zásadně ovlivnit jeho hodnocení, zejména v bodech A a V. Doporučujeme proto stanovit jasná kritéria zvlášť pro pomůcky- „P“, která budeme důsledně dodržovat , aby byli žáci motivováni pomůcky vždy mít a na hodiny se připravo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 20/9/2005, zpracováno pro nový školní vzdělávací program ZŠ Hanspaulka</w:t>
        <w:tab/>
        <w:t>. Předem děkujeme za připomínky.</w:t>
        <w:tab/>
        <w:tab/>
        <w:tab/>
        <w:t>Mgr. Ondřej Bárta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6:00Z</dcterms:created>
  <dc:creator>OBIB</dc:creator>
  <dc:description/>
  <cp:keywords/>
  <dc:language>en-US</dc:language>
  <cp:lastModifiedBy>Ondrej Barta</cp:lastModifiedBy>
  <dcterms:modified xsi:type="dcterms:W3CDTF">2021-09-07T14:16:00Z</dcterms:modified>
  <cp:revision>2</cp:revision>
  <dc:subject/>
  <dc:title>Obecná kritéria hodnocení žáků ZŠ Hanspaulka</dc:title>
</cp:coreProperties>
</file>